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SRY6-7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-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380V4KW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护套管状电加热器技术参数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电加热器适用于加热空气、油、水、化学介质、热压模，熔化盐、碱及低熔点合金等。具有热效率高、使用寿命长、机械强度高、安装方便、安全可靠等特点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SRY6-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380V/4KW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护套管状电加热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技术指标：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109"/>
        <w:gridCol w:w="2109"/>
        <w:gridCol w:w="2109"/>
        <w:gridCol w:w="2109"/>
      </w:tblGrid>
      <w:tr>
        <w:trPr/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型号规格</w:t>
            </w:r>
          </w:p>
        </w:tc>
        <w:tc>
          <w:tcPr>
            <w:tcW w:w="8436" w:type="dxa"/>
            <w:gridSpan w:val="4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RY6-7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功率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热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套管表面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c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L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0V/2KW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84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7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50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00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0V/3KW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84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7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00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50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0V/4KW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84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7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00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0V/5KW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84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7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00</w:t>
            </w:r>
          </w:p>
        </w:tc>
        <w:tc>
          <w:tcPr>
            <w:tcW w:w="2109" w:type="dxa"/>
            <w:tcBorders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50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用途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护套型电加热器主要用于液压润装置加热液压油和润滑油，也可用于加热无腐蚀性的气体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结构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SRY6-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380V/4KW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护套管状电加热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电加热器护套管直径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08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，壁厚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m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无缝钢管，加热芯子采用三支电热管为一个加热体，接线装置护罩采用不锈钢保护，能有效地保护接线装置的安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加热器别名：护套式管状电加热器，浸入式电加热器，浸入式电加热管，管状电加热器，管状电加热器元件，风道式电加热器，护套式电加热器，管状加热器，防爆加热器，电加热器，护套式管状电加热器，电加热管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护套管状电加热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，不锈钢电加热管，浸入式管状电加热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法兰式电加热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,SRY2/SRY3/SRY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浸入式油加热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管状电加热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,SRY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护套式加热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单头电热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陶瓷电加热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履带加热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管状电热元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螺栓电加热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特点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本电加热器加装护套后其加热面积大，传热快，能有效的防止被加热介质的碳化，因电加热器与箱体采用法兰对接，加热器与加热介质隔离，在维护时比较方便，修理时仅需抽出加热芯子，更换一个新的加热器即可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技术参数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额定电压：         单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220V  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三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80V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表面发热功率：    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.8W   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型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.7W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传热温度：         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00℃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工作介质：         矿物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工作压力：         ≤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0.8Mpa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10-19T03:1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