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Z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比测试仪技术指标及功能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用变比电桥测量变压器的变比，操作过程繁琐，且测量范围狭窄，己经不适应现代测量的快节奏、高效率的要求。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Z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比测试仪采用大屏幕液晶汉字显示、菜单操作，界面友好，变比组别可一次测完。该仪器是电力工业部门的理想测试仪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一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Z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比测试仪主要功能及特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自动测量接线组别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自动进行组别变换，可直接测量单相、三相变压器和互感器的变比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自动切换相序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自动切换量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自动校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输入标准变比后，能自动算出相对误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一次测量完成，自动切断试验电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测量结果自动保存，可打印出测试数据，并可存储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次历史测量数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二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Z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比测试仪主要技术指标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变比测量范围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00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组 别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精 度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0 0.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级；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0000 0.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级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电 源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AC220V ±10%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0Hz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使用环境温度：－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℃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0℃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使用环境湿度：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5%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体 积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30×320×215 mm3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重 量：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 xml:space="preserve">5kg 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三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BZC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变比测试仪注意事项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在测量期间，人切不要触摸试品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如果测试线短路，高、低压接反，会熔断保险丝。保险丝熔断后，如果进行测量，液晶屏会显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正在测量，请等待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"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字样，然后停住。此时，请关机，更换相同容量的保险丝，重测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连线要保持接触良好，仪器应有良好的接地！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仪器的工作场所应远离强电场、强磁场、高频设备。供电电源干扰越小越好，宜选用照明线，如果电源干扰还是较大，可以由交流净化电源给仪器供电。交流净化电源的容量大于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200VA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即可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工作时，如果出现液晶屏显示紊乱，按所有按键均无响应，或者测量值与实际值相差很远时，请按复位键，或者关掉电源，然后重新操作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如果液晶屏没有字符显示，或颜色很淡，可调节亮度电位器至合适的位置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在阴暗的地方工作，可以打开背光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通讯口为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RS23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接口，调试仪器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应存放在干燥通风处，如果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*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不用或环境潮湿，使用前应加长预热时间，去除潮气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　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9-20T03:2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