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GD-35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高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声光验电器功能特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GD-35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高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声光验电器是一种通过检测流过验电器对地杂散电容中的电流，检验设备、线路是否带电的装置。 　　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一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高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声光验电器功能与特点 　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检测高压交流线路和设备上是否有工频电压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声光报警，双重显示，确保工作安全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携带方便、灵敏度高、不受强电场干扰、具备全电路自检功能、待机时间长等。 　　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二、使用与维护 　　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）验电时必须穿戴高压绝缘手套、绝缘鞋，并有专人监护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）投入使用的必须是经电气试验合格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必须定期试验，确保其性能良好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）对线路的验电应逐相进行，对联络用的断路器或隔离开关或其他检修设备验电时，应在其进出线两侧各相分别验电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）对同杆塔架设的多层电力线路进行验电时，先验低压、后验高压、先验下层、后验上层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）验电时不可直接接触电气设备的带电部分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）在电容器组上验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应待其放电完毕后再进行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）验电器应定期做绝缘耐压试验、启动试验。潮湿地方三个月，干燥地方半年。如发现该产品不可靠应停止使用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）雨天、雾天不得使用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应存放在干燥、通风无腐蚀气体的场所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三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高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声光验电器使用方式及注意事项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使用前根据被验电设备的额定电压选用合适电压等级的合格验电器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  使用前必须进行自检：方法是用手指按动自检按钮，指示灯有间断闪光，同时发出间断报警声，说明该仪器正常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进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以上验电作业时，必须按《电业安全工作规程》执行，工作人员戴绝缘手套，穿绝缘靴，并保证带电设备的安全距离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验电时，工作人员手握电器护环以下的握柄部分，并根据《电业安全工作规程》的规定，先在有电设施上进行检验，验证验电器确实性能完好，方能使用，雨天浓雾天不得使用该仪器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9-06T01:5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