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QJ35-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变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电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产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主要技术性能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一、用途：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QJ35-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电桥能直接读出变压器的变压比和变球的误差，测试精度高、量限宽、操作方便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QJ35-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电桥 采用高灵度放大器，具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A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错接内保护装置，工作电源无相位之分，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QJ3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的改进型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二、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QJ35-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电桥 主要技术性能：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．保证：准确度使用条件：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环境温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 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30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；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相对湿度不大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8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％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．变比测量范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.0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111.12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．误差盘范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±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％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．准确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.02≤K≤25 ±0.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％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5 500≤K≤1111.12 ±0.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％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．检流计电源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AC22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50Hz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．测量回路电压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AC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60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50Hz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．桥体十进制电阻工作电流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5mA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．外型尺寸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QJ35-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445×320×1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）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．质量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QJ35-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8k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）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惠斯通电桥测电阻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电桥是用比较法测量物理量的电磁学基本测量仪器，电桥的种类很多，测量中等阻值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0^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欧姆）的电阻要用惠斯登单臂电桥进行测量；若要测量更大阻值的电阻，一般采用高电阻电桥或兆欧表；而要测量阻值较小的电阻，一般采用双臂电桥（开尔文电桥）。电桥准确度高、稳定性好，所以被广泛用于电磁测量、自动调节和自动控制中。惠斯登单臂电桥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zu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基本的直流单臂电桥。直流单臂电桥路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凯尔文电桥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凯尔文电桥又称“双臂电桥”。测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0^(-6)~10^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欧姆低电阻的直流电桥。图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R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是跨线电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包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R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Rs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两电阻器间的接线电阻、接触电阻及内部连接线电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Rs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是标准电阻。当调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R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R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R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R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Rs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使桥路中无电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即灵敏电流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的指针不偏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时，将有下列平衡条件成立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R1R2=R3R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Rx=R1R2Rs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R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的计算式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R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无关，从而可减小接线电阻和接触电阻所产生的误差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附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QJ3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型直流电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应用及技术指标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一、产品用途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QJ3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型直流电桥直接用于直流电势的测量，配以标准电阻，可测量直流电流、电阻，是工矿企业测量及实验室使用的精密仪器。接上市电就能测量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二、直流电桥主要技术性能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准确精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0.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级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测量范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0-1.91110V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工作电流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0.1mA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zu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小分度值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0V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外形尺寸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450×300×150mm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三、各量程主要参数：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总有效量程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） 准确度（％）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两端式（单桥）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0 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0 6 10 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0 5 0.02 10 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0 6 0.1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四端式（双桥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0 -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0 2 10 -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0 2 10 -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0 -3 0.05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0 -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0 -4 0.2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0-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0-5 2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原理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四臂结构是的基本形式。电桥由直流电源供电，平衡时，相邻两桥臂电阻的比值等于另外两相邻桥臂电阻的比值。若一对相邻桥臂分别为标准电阻器和被测电阻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它们的电阻有一定的比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则为使电桥平衡，另一对相邻桥臂的电阻必须有相同的比值。根据这一比值和标准电阻器的电阻值可求得被测电阻器的电阻值。平衡时的测量结果与电桥电源的电压大小无关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!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4-08-09T03:2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