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IJJ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杯电脑全自动试油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指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概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仪器根据电工委员会标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IE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《绝缘油介电强度测定法》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GB/T1507-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要求及中华人民共和国电力部行业标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L429.9-9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《绝缘油介电强度测定法》为依据，并充分考虑实际操作及户外作业的需要，而设计的一种便携式仪器设备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公司生产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IJJ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杯电脑全自动试油器引进国外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技术，是一种集计算机及微处理器为核心部件的高精度，全自动油试验装置，成功地攻克了强电磁场对微处理器严重干扰的难关，实现了机电一体化，使本仪器具备了自动检测、自动测试、自动处理、自动打印诸多功能，且测试精度高、操作方便、安全可靠，并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干式变压器组合，具有体积小巧、重量轻、造型美观、使用方便等特点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系列仪器以优良的品质、可靠的性能满足绝缘油介电强度试验的要求，为绝缘油介电强度测量提供了一种标准的检验手段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IJJ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主要技术指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范围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IJJ-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 电压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0k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III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AC50Hz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IJJ-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 电压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0k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III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AC50Hz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、供电电源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III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10% 50Hz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升压速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k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III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S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5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01k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III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IJJ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油杯电极间隙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IJJ-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 电极间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.5m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IJJ-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 电极间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2m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℃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相对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5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、外形尺寸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30×460×520m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IJJ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0kg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主要特性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全自动测量：设置完毕，只需按测试键即可完成全部工作（自动搅伴、自动静置、自动升压、自动降压、自动记录击穿电压值、自动计算各次平均击穿电压值、自动打印测量结果）。试验完毕，声音提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仪器设有自动检测功能，开机自动执行调压器回零，进入正常待机状态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据用户需求可改变测试次数、搅拌时间、静置时间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仪器采用全自动磁振子搅拌，消除油样的不均匀和气泡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采用了微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P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面板式打印机，自动汉化打印输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7-26T08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