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TPZGF-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直流高压泄漏测试仪功能特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直流高压发生器是我公司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技术结合中国国情研制的面向国内的高可靠 度、高品位、真正便携的试验设备，是电力部门、厂矿企业动力部门及发电厂对氧化锌避雷器、电力电缆、发电机、变压器、开关等设备进行直流高压试验的 检测仪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TPZGF-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直流高压泄漏测试仪采用高频倍压电路，引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PW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高频脉宽调制和闭环调整技术。采用了电压大反馈，使电压稳定度更高。仪器使用了性能的大功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IGB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器件及其驱动技术，并根据电磁兼容性理论，采用特殊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蔽、隔离和接地等措施，使直流高压发生器产品实现了真正意义上的便携式。仪器适用于电力、铁路、化工、发电厂等部门对氧化锌避雷器、电力电缆、发电机、变压器、高压开关等设备进行直流耐压试验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TPZGF-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直流高压泄漏测试仪功能特点： 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 采用新型生产技术和制造工艺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引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PW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高频脉宽调制技术、脉冲串逻辑阵列调制，采用大功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IGB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元器件，利用高频技术提高频率，频率高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0k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，从而使输出高压稳定性更高，波汶系数更小。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 体积小、重量轻、更美观、更可靠、操作简便、功能齐全，便于野外使用，是目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可靠的产品。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 精度高、测量准确。电压、电流均为数字显示，电压分辨率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1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电流分辨率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1u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。仪器使用时无需外加高压测量仪，控制箱上的数字电压表可直接显示加在负载试品上的电压值。仪器具有高、低压端测量泄漏电流，高压端采用圆形屏蔽数字表显示，不怕放电冲击，抗干扰性能好，特别适合现场使用。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 电压调节稳定度高，全量程平滑调压，输出电压调节采用进口单个多圈电位器，升压过程平稳，调节精度高，并设计有粗调和细调功能。电压调节度优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电压、电流测量误差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脉动系数优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。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 负极性输出、零启动、连续可调、有过电压、过电流、回零、接地保护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断线保护等各种保护功能。自动保护电路功能强，保护完善可靠，使操作安全，各种技术指标均优于行业标准和同类产品。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 增设了高精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5%VDC-1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功能，做氧化锌避雷器测量带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方便，轻轻一按无须计算。本仪器控制箱上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电压功能键，在做避雷器氧化锌试验时，当电流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00u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时，打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的按钮，此时，电压表、电流表所显示的值就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的数据，做完后应立即将升压的旋钮回到零位上，同时，将细调电压旋钮回到零位上，并应立即按绿色按钮，切断高压并关闭电源开关。再做其它试验。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 方便的过电压整定设置功能，采用了数字拨盘开关，能将整定电压值直观显示，使你操用更随意，显示数值单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。 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产品规格：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 高压输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-60KV      0-120KV        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 电流输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-2mA       0-3mA 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6-28T08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