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SLQ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三相交流大电流发生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技术指标及应用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SLQ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三相交流大电流发生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简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是为电力部门和工矿企业进行电气设备试验而设计制造的专业设备，适用于各种开关、电流互感器和其它电器设备的电流负载试验及升温试验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根据体积、重量的不同采用分体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整体式结构，具有输出电流无极调整、电流上升平稳、负荷变化范围大、工作可靠、操作简便安全等特点，可作为工矿企业进行升流或温升试验的电流源设备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SLQ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</w:rPr>
        <w:t>三相交流大电流发生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技术参数；</w:t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95"/>
        <w:gridCol w:w="796"/>
        <w:gridCol w:w="961"/>
        <w:gridCol w:w="541"/>
        <w:gridCol w:w="1066"/>
        <w:gridCol w:w="541"/>
        <w:gridCol w:w="436"/>
        <w:gridCol w:w="436"/>
        <w:gridCol w:w="961"/>
      </w:tblGrid>
      <w:tr>
        <w:trPr/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型号</w:t>
            </w:r>
          </w:p>
        </w:tc>
        <w:tc>
          <w:tcPr>
            <w:tcW w:w="1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额定容量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KV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1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升流额定输入</w:t>
            </w:r>
          </w:p>
        </w:tc>
        <w:tc>
          <w:tcPr>
            <w:tcW w:w="1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升流器额定输出</w:t>
            </w:r>
          </w:p>
        </w:tc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阻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  <w:t>%</w:t>
            </w:r>
          </w:p>
        </w:tc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空载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  <w:t>%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结构形式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调压器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升流器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流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K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电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）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LQ-1.5/5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.8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整体式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LQ-3/10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3.6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.5/1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/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整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LQ-6/20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7.3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2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/2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/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整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LQ-12/40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/4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/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LQ-15/50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7.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.5/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/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SLQ-150/25KA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0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7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00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5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分体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本系列产品视产品体积、重量采用一体式、分体式结构，具有输出电流无极调整，电流上升平衡、负荷变化范围大、工作可靠、操作简便、安全等特点。是工矿企业进行升流或温升试验较理想的设备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控制箱输入连接外电源时要求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外电源要有足够的容量，承担升流器负载，如输入容量不足，则达不到额定输入电压，影响升流器输出电流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电源进线必须有足够的截面积和尽量短，减少损耗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升流器输出与负载的连线必须有足够的截面积和适当的长度，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4-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米）接头之处接触电阻要小。本产品为短时工作制，在额定容量下因调压器限制连续工作时间为分钟。注意操作安全，做好接地，电流互感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K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K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防止开路。</w:t>
      </w:r>
    </w:p>
    <w:p>
      <w:pPr>
        <w:pStyle w:val="Style12"/>
        <w:keepNext w:val="false"/>
        <w:keepLines w:val="false"/>
        <w:widowControl/>
        <w:pBdr/>
        <w:spacing w:before="0" w:after="0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-apple-system;Segoe Print" w:cs="-apple-system;Segoe Print" w:ascii="-apple-system;Segoe Print" w:hAnsi="-apple-system;Segoe Print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4-05-31T05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