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接地电阻测试仪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工作中的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使用方法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接地电阻测试仪是指埋入地下的接地体电阻和土壤散流电阻，通常采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型接地电阻测量仪（或称接地电阻摇表）进行测量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C-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型测量仪其外形与普通绝缘摇表差不多，也就按习惯称为接地电阻摇表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型摇表的外形结构随型号的不同稍有变化，但使用方法基本相同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ZC-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型接地电阻测量仪的结构如图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所示，测量仪还随表附带接地探测棒两支、导线三根。使用方法和测量步骤如下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接地电阻测试仪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b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连接线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测量接地棒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拆开接地干线与接地体的连接点，或拆开接地干线上所有接地支线的连接点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将两根接地棒分别插入地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00m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深，一根离接地体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0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远，另一根离接地体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远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把摇表置于接地体近旁平整的地方，然后进行接线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用一根连接线连接表上接线桩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E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和接地装置的接地体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E′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用一根连接线连接表上接线桩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和离接地体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0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远的的接地棒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C′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）用一根连接线连接表上接线桩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P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和离接地体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0m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远的接地棒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P′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根据被测接地体的接地电阻要求，调节好粗调旋钮（上有三档可调范围）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以约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2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转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分钟的速度均匀地摇动摇表。当表针偏转时，随即调节微调拨盘，直至表针居中为止。以微调拨盘调定后的读数，去乘以粗调定位倍数，即是被测接地体的接地电阻。例如微调读数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.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粗调的电阻定位倍数是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则被测的接地电阻是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Ω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ind w:left="0" w:right="0" w:firstLine="36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4-12T04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