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力学性能试验机结构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力学性能试验机广泛适用于电力、邮电、建筑等行业的安全、登高工具等力学试验。仪器由液压加载系统、安全帽试验台和微机测控系统三部分组成，无需设置参数，便可按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预防性试验规程》自动完成预防性试验项目，并打印符合《规程》要求的合格证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力学性能试验机还可设定参数做其它软、硬材质（如绳、葫芦等起重工具）的力学性能试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力学性能试验机的结构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仪器设置两个传感器接口，传感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k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传感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k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为测试安全工具之用，安全帽测试为测试安全帽。两只传感器既可单独使用，也可同时使用。能满足不同使用场所环境的要求和工作要求，性能稳定，测试结果准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仪器由测试显示、安全帽试验台和加力设备组成，测试显示部分由拉压力传感器、控制键盘、液晶显示屏、微型打印机、手动按扭等组成。键盘使用薄膜轻触键，使用手感好，液晶显示为中文菜单式，操作人员可根据被试对象选择相应名称菜单，当需要对测试结果打印时，可打印测试报告，便于备案检查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力学性能试验机的产品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项目齐全，可进行安全带、脚扣、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梯、升降板、安全帽等所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的力学性能测试。还可自行设定参数做其它软、硬材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如绳、葫芦等起重工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力学性能试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测试过程微电脑控制，汉字菜单显示，人机对话操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具有峰值记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常用于安全帽等破坏性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加载平稳，无过冲现象，可切换手动／自动操作，使操作更方便、准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力学性能试验机的使用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安全工器具室内应配置适用的柜、架，并不得存放不合格的安全工器具及其它物品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安全工器具宜存放在温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-1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+3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相对湿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以下、干燥通风的安全工器具室内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绝缘隔板和绝缘罩应存放在室内干燥、离地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以上的架上或的柜内。使用前应擦净灰尘。如果表面有轻度擦伤，应涂绝缘漆处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绝缘工具在储存、运输时不得与酸、碱、油类和化学药品接触，并要防止阳光直射或雨淋。橡胶绝缘用具应放在避光的柜内，并撒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携带型接地线宜存放在架上，架上的号码与接地线的号码应一致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器具力学性能试验机的技术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准确度级别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.0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拉力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kN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冲力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kN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开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500m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行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0m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小速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in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另分快、慢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力值设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小示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001kN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电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电压：三相四线制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80V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50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外形尺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重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20mm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700mm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1950mm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/ 800kg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3-02T03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