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高压试验变压器在实际工作中的操作注意事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高压试验变压器注意事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１、高压试验变压器按上图接线，检查压力表指示内部气体压力是否正常（≥０</w:t>
      </w:r>
      <w:r>
        <w:rPr>
          <w:rFonts w:eastAsia="宋体" w:cs="宋体" w:ascii="宋体" w:hAnsi="宋体"/>
          <w:i w:val="false"/>
          <w:caps w:val="false"/>
          <w:smallCaps w:val="false"/>
          <w:color w:val="000000"/>
          <w:spacing w:val="0"/>
          <w:sz w:val="21"/>
          <w:szCs w:val="21"/>
          <w:lang w:val="en-US" w:eastAsia="zh-CN"/>
        </w:rPr>
        <w:t>.3MPA</w:t>
      </w:r>
      <w:r>
        <w:rPr>
          <w:rFonts w:ascii="宋体" w:hAnsi="宋体" w:cs="宋体"/>
          <w:i w:val="false"/>
          <w:caps w:val="false"/>
          <w:smallCaps w:val="false"/>
          <w:color w:val="000000"/>
          <w:spacing w:val="0"/>
          <w:sz w:val="21"/>
          <w:szCs w:val="21"/>
          <w:lang w:val="en-US" w:eastAsia="zh-CN"/>
        </w:rPr>
        <w:t>）</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２、做交流耐压时短路杆插入孔Ｊ中，做直流泄漏试验，取出短路杆。</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３、限流电阻配置：工频耐压每伏</w:t>
      </w:r>
      <w:r>
        <w:rPr>
          <w:rFonts w:eastAsia="宋体" w:cs="宋体" w:ascii="宋体" w:hAnsi="宋体"/>
          <w:i w:val="false"/>
          <w:caps w:val="false"/>
          <w:smallCaps w:val="false"/>
          <w:color w:val="000000"/>
          <w:spacing w:val="0"/>
          <w:sz w:val="21"/>
          <w:szCs w:val="21"/>
          <w:lang w:val="en-US" w:eastAsia="zh-CN"/>
        </w:rPr>
        <w:t>0.3</w:t>
      </w:r>
      <w:r>
        <w:rPr>
          <w:rFonts w:ascii="宋体" w:hAnsi="宋体" w:cs="宋体"/>
          <w:i w:val="false"/>
          <w:caps w:val="false"/>
          <w:smallCaps w:val="false"/>
          <w:color w:val="000000"/>
          <w:spacing w:val="0"/>
          <w:sz w:val="21"/>
          <w:szCs w:val="21"/>
          <w:lang w:val="en-US" w:eastAsia="zh-CN"/>
        </w:rPr>
        <w:t>～１欧：直流每伏５～１０欧，一般试验可不用。</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４、拆除被试品线引线，套管及器身脏污清除，必要时采用屏蔽措施。</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５、准备工作和安全措施就绪，空试一次设备。</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６、接上被试品，直流试验应用屏蔽线，以消除杂散泄漏。</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７、高压试验变压器合上电源，控制箱（柜）电源批示绿灯亮。</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８、按下起动按钮，起动指示灯亮。</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９、对控制箱，顺时针均匀加电，注视电压表达到额定电压值。</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１０、持续规定耐压时间并注视电流表指示。</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１１、耐压时间到，注视ＫＶ表，迅速均匀降零。</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１２、做图２实验后用放电棒经电阻放电，然后直接接地放电。</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１３、高压部分可能被充电部位一一放电后，改变或拆除高压引线，及一切引线至此一次试验终止。</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高压试验变压器注意事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１、试验设备的布置，对人身周围要有足够的安全距离。尽量避免在人员过道上布置设备及施高压引线。</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２、试验现场安装围栏、悬挂“止步、高压危险”标示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３、试验中高压引线要有支撑或牵引绝缘物。要有安全监护员，防止有人靠近和从底下穿过。</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４、直流高压试验中微安表在高位时，除有屏蔽盒外有过流自动保护装置以防止突发性击穿短路或放电时表烧坏。</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５、工频耐压试验：请注意验算设备容量是否足够，并应避免产生谐振。</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６、工作地线（高压尾、稳压电容末端接地线）与保护地线（操作箱外壳）应分开连接，并有良好的接地性能。</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７、试验中如有电源不规则摆动（如电焊）必然影响高压输出稳定，此时应停止试验查找原因排除。</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８、高压试验变压器试验工作对气候（温度、湿度）的要求应符合试验规程要求，并作记录。</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９、高压测试工作要严格执行能源部颁发的安全工作规程有关规定。</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2-22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