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FR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系列交直流两用分压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性能特点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FRC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系列交直流两用分压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采用等电位屏蔽方法，测量精度高，数字显示，具有精度高、性能稳定，结构简单、体积小，重量轻，便于携带，是取代静电电压表进行现场测量的理想设备。　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精度高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AC:1.0% DC:0.5%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；　是高压静电电压表的更新换代产品；　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安全可靠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GB-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系列数字高压表是由高压测量部分和低压显示仪表构成。工作时高压部分和低压仪表分开，工作安全可靠；　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读数方便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GB-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系列数字高压表由高压分压器上端均压罩为高压端，可直接接入被测高压，下端有接地端，供接地使用，用电缆连接高压分压器和低压显示仪表，并选择相应的电压和量限即可开始测量，读数即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k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数；　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携带方便　便携式结构，整机用铝合金包装箱作机壳，使用、携带十分方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/>
      </w:pPr>
      <w:r>
        <w:rPr>
          <w:rStyle w:val="StrongEmphasis"/>
          <w:rFonts w:eastAsia="-apple-system;Segoe Print" w:cs="-apple-system;Segoe Print" w:ascii="-apple-system;Segoe Print" w:hAnsi="-apple-system;Segoe Print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RC</w:t>
      </w:r>
      <w:r>
        <w:rPr>
          <w:rStyle w:val="StrongEmphasis"/>
          <w:rFonts w:ascii="-apple-system;Segoe Print" w:hAnsi="-apple-system;Segoe Print" w:cs="-apple-system;Segoe Print" w:eastAsia="-apple-system;Segoe Print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系列交直流两用分压器</w:t>
      </w:r>
      <w:r>
        <w:rPr>
          <w:rFonts w:ascii="-apple-system;Segoe Print" w:hAnsi="-apple-system;Segoe Print" w:cs="-apple-system;Segoe Print" w:eastAsia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技术参数：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1614"/>
        <w:gridCol w:w="1791"/>
        <w:gridCol w:w="1791"/>
        <w:gridCol w:w="1791"/>
        <w:gridCol w:w="1172"/>
      </w:tblGrid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压等级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AC/DC50kV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AC/DC100kV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AC/DC200kV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AC/DC300kV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压比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阻抗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0MΩ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00MΩ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00MΩ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00MΩ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准确度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直流值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级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级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级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级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交流值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级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级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级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级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-apple-system;Segoe Print" w:hAnsi="-apple-system;Segoe Print" w:eastAsia="-apple-system;Segoe Print" w:cs="-apple-system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-apple-system;Segoe Print" w:cs="-apple-system;Segoe Print" w:ascii="-apple-system;Segoe Print" w:hAnsi="-apple-system;Segoe Print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</w:tbl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FRC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系列交直流两用分压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注意事项：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rPr>
          <w:rFonts w:ascii="-apple-system;Segoe Print" w:hAnsi="-apple-system;Segoe Print" w:eastAsia="-apple-system;Segoe Print" w:cs="-apple-system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设备使用时周围不得有任何杂物，以免影响测量精度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2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严格注意保持操作距离，确保操作安全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3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检查各部位连接可靠，特别是地线的牢固连接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4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测量完毕后直至仪表显示为零方可进入现场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5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直流高压测量完毕后，仪器必须放电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6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严禁超压使用，并注意表面的清洁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 xml:space="preserve">7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轻拿轻放，切不可碰撞、挤压等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大电流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真空滤油机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!!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-apple-system">
    <w:altName w:val="Segoe Print"/>
    <w:charset w:val="00"/>
    <w:family w:val="auto"/>
    <w:pitch w:val="default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/read/449.html" TargetMode="External"/><Relationship Id="rId3" Type="http://schemas.openxmlformats.org/officeDocument/2006/relationships/hyperlink" Target="http://www.88770226.com/product/read/444.html" TargetMode="External"/><Relationship Id="rId4" Type="http://schemas.openxmlformats.org/officeDocument/2006/relationships/hyperlink" Target="http://www.88770226.com/product/read/442.html" TargetMode="External"/><Relationship Id="rId5" Type="http://schemas.openxmlformats.org/officeDocument/2006/relationships/hyperlink" Target="http://www.88770226.com/product/read/409.html" TargetMode="External"/><Relationship Id="rId6" Type="http://schemas.openxmlformats.org/officeDocument/2006/relationships/hyperlink" Target="http://www.88770226.com/product/read/484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4-02-02T08:1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