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变压器直流电阻测试仪主要功能特点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变压器直流电阻是变压器制造中半成品、成品出厂试验、安装、交接试验及电力部门预防性试验的必测项目，能有效发现变压器线圈的选材、焊接、连接部位松动、缺股、断线等制造缺陷和运行后存在的隐患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变压器直流电阻测试仪主要功能和特点：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采用高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A/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转换器，测量数据稳定，重复性好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自动程控电流源技术，电流源共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个电流档位，由内部微控制器根据被测电阻自动控制，从而达到比较宽的测量范围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测量状态，无须手动切换电流换档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响应速度快，在测量状态可以直接转换分接开关，仪器会自动提示，新的电阻值很快就会显示出来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高度智能化设计，功能设置巧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，可自动判断测试线虚接、断线等故障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保护功能完善，能可靠保护反电势对仪器的冲击，具有自动放电指示功能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可显示测量电流和测量时间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智能化功率管理技术，可有效减轻仪器内部发热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可储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次测量数据，掉电不丢失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全部汉字菜单及操作提示，直观方便。</w:t>
      </w:r>
    </w:p>
    <w:p>
      <w:pPr>
        <w:pStyle w:val="Style12"/>
        <w:keepNext w:val="false"/>
        <w:keepLines w:val="false"/>
        <w:widowControl/>
        <w:numPr>
          <w:ilvl w:val="0"/>
          <w:numId w:val="0"/>
        </w:numPr>
        <w:spacing w:before="75" w:after="75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1-19T03:3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