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小电流发生器</w:t>
      </w:r>
      <w:r>
        <w:rPr>
          <w:rFonts w:ascii="宋体" w:hAnsi="宋体" w:cs="宋体"/>
          <w:i w:val="false"/>
          <w:caps w:val="false"/>
          <w:smallCaps w:val="false"/>
          <w:color w:val="000000"/>
          <w:spacing w:val="0"/>
          <w:sz w:val="18"/>
          <w:szCs w:val="18"/>
          <w:lang w:eastAsia="zh-CN"/>
        </w:rPr>
        <w:t>产品</w:t>
      </w:r>
      <w:r>
        <w:rPr>
          <w:rFonts w:ascii="宋体" w:hAnsi="宋体" w:cs="宋体"/>
          <w:i w:val="false"/>
          <w:caps w:val="false"/>
          <w:smallCaps w:val="false"/>
          <w:color w:val="000000"/>
          <w:spacing w:val="0"/>
          <w:sz w:val="18"/>
          <w:szCs w:val="18"/>
        </w:rPr>
        <w:t>用途及操作注意事项</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一、小电流发生器用途及</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大特点</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小电流发生器在电气调试中需要大电流场所的必需设备，应用于发电厂、变配电站、电器制造厂及科研、试验室等单位，属于短时或断续工作制，它具有体积小、重量轻、性能好，使用维修方便等特点。</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小电流发生器</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大结构特点</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小电流发生器界面具有画面提示功能，可实现人机对话，操作方便，不易出错。</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自耦变压器调节自如。</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指示灯指示，按钮操作，操作简单。</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一体可分体结构，移动方便。</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小电流发生器操作面板由启动按钮（绿色）、停止按钮（红色）以及工作系统组成，可视化效果明显。</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操作小电流发生器要注意的</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点问题</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小电流发生器更换保险管和配件时，请使用与小电流发生器相同的型号。小电流发生器注意防潮、防油污。试验时请确认被测设备已断电，并与其它带电设备断开。开机前请检查输出旋钮是否在零位。仪器的保险管与仪器的电源插座连为一体，更换时首先应拔掉电源线，用小一字改锥从上方拨出保险盒。</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小电流发生器在使用前首先观察仪器外观是否有破损。通电后检查仪器表头是否有显示，显示是否完整，对长期没有使用的小电流发生器还应检查其输出部分接线柱是否锈蚀、老化现象，否则应及时清理完好再使用。使用时请参照“使用操作”方法。</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每次完成试验后，清整小电流发生器接线柱上的连线，关闭电源，断开电源插头，盖上机箱盖，放置在干燥无尘、通风无腐蚀性气体的室内。</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小电流发生器使用要注意的</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点问题</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小电流发生器必须有良好接地。</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接通电源将控制台输出端与发生器输人端相接</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仪表与仪表相接，此时升流器等待升流。</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顺时针均匀旋转调压器，注意控制台上输出电流指示</w:t>
      </w:r>
      <w:r>
        <w:rPr>
          <w:rFonts w:eastAsia="宋体" w:cs="宋体" w:ascii="宋体" w:hAnsi="宋体"/>
          <w:i w:val="false"/>
          <w:caps w:val="false"/>
          <w:smallCaps w:val="false"/>
          <w:color w:val="000000"/>
          <w:spacing w:val="0"/>
          <w:sz w:val="18"/>
          <w:szCs w:val="18"/>
        </w:rPr>
        <w:t>,</w:t>
      </w:r>
      <w:r>
        <w:rPr>
          <w:rFonts w:ascii="宋体" w:hAnsi="宋体" w:cs="宋体"/>
          <w:i w:val="false"/>
          <w:caps w:val="false"/>
          <w:smallCaps w:val="false"/>
          <w:color w:val="000000"/>
          <w:spacing w:val="0"/>
          <w:sz w:val="18"/>
          <w:szCs w:val="18"/>
        </w:rPr>
        <w:t>直到所需的大电流</w:t>
      </w:r>
      <w:r>
        <w:rPr>
          <w:rFonts w:eastAsia="宋体" w:cs="宋体" w:ascii="宋体" w:hAnsi="宋体"/>
          <w:i w:val="false"/>
          <w:caps w:val="false"/>
          <w:smallCaps w:val="false"/>
          <w:color w:val="000000"/>
          <w:spacing w:val="0"/>
          <w:sz w:val="18"/>
          <w:szCs w:val="18"/>
        </w:rPr>
        <w:t>.</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4</w:t>
      </w:r>
      <w:r>
        <w:rPr>
          <w:rFonts w:ascii="宋体" w:hAnsi="宋体" w:cs="宋体"/>
          <w:i w:val="false"/>
          <w:caps w:val="false"/>
          <w:smallCaps w:val="false"/>
          <w:color w:val="000000"/>
          <w:spacing w:val="0"/>
          <w:sz w:val="18"/>
          <w:szCs w:val="18"/>
        </w:rPr>
        <w:t>、试验过程中，一旦发现不正常现象，应立即切断电源，查明原因后再进行试验。</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试验完毕，必须将调压器回零，按空气开关切断电源，切断工作电源，方向拆除试验接线，以保证安全。</w:t>
      </w:r>
    </w:p>
    <w:p>
      <w:pPr>
        <w:pStyle w:val="Style12"/>
        <w:keepNext w:val="false"/>
        <w:keepLines w:val="false"/>
        <w:widowControl/>
        <w:spacing w:before="75" w:after="7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1-11T07:3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