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00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大电流发生器使用及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、注意事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开箱验收时，应检查主回路接线端子是否松动，调压器电刷是否接触良 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长期不用时，使用前应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兆欧表检查主回路对地绝缘电阻，其阻应不小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兆欧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输入电压符合铭牌上所的电压值（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8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，其值差应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±10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频率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电流档开关不准带负荷操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操作时，应均匀缓慢旋转手轮，以免损坏调压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满负荷时工作时间不得超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钟，继续工作时间应小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钟，但工作周期应大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钟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升流器外壳有接地端子，使用时应良好接地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、大电流发生器（升流器）使用方法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按照调试要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将升流器及被试品接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并接好电源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根据被试品所需电流的大小选择好电流转换开关的位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由于电流互感器不允许开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所以电流转换开关只能拨到“大”或“小”的位置，不能将其置于中间位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合上电源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绿灯亮（如果绿灯不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应将调压器旋钮反时针调至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直到绿灯亮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按下启动按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绿灯灭红灯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顺时针旋转调压器手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将电流升到所需值即可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反时针将调压器手柄调至零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按下停止按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红灯灭绿灯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试验结束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b w:val="false"/>
            <w:bCs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b w:val="false"/>
            <w:bCs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b w:val="false"/>
            <w:bCs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b w:val="false"/>
            <w:bCs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b w:val="false"/>
            <w:bCs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2-22T05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