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BY257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数字式接地电阻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应用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　　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性能特点本仪表与传统手摇式地阻仪相比，具有以下特点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应用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C/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变换技术，集三端钮，四端钮测量方式为一体，使用电源可以交、直流两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采用锁相环同步跟踪检波方式，及开关电容滤波器，使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摒弃了传统的人工手摇发电方式，不须人力作功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不需人工调节平衡，一目了然的面板触膜键操作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数字显示使得测量十分方便和讯速，消除了指针式仪表的视觉误差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允许的辅助接地电阻阻值很大，更好的保证了测量精度，分辨率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除测试接地电阻外，还可测试低压电阻值，土壤电阻率以及交流地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使用范围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表适用于电力、邮电、铁路、石油、化工、通信、矿山等部门测量各种装置的接地电阻以及测量低电阻的导体阻值，本表还可测量土壤电阻率及地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工作原理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工作原理为由机内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C/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变换器将直流变为交流的低频恒流，经过辅助接地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和被测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组成回路，被测物上产生交流压降，经辅助接地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P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送入交流放大器放大，再经过检测送入表头显示。借助倍率开关可得到三个不同的量限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性能特点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表与传统手摇式地阻仪相比，具有以下特点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应用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C/A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变换技术，集三端钮，四端钮测量方式为一体，使用电源可以交、直流两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采用锁相环同步跟踪检波方式，及开关电容滤波器，使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摒弃了传统的人工手摇发电方式，不须人力作功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不需人工调节平衡，一目了然的面板触膜键操作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LC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数字显示使得测量十分方便和讯速，消除了指针式仪表的视觉误差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允许的辅助接地电阻阻值很大，更好的保证了测量精度，分辨率高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除测试接地电阻外，还可测试低压电阻值，土壤电阻率以及交流地电压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01T08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