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高压实验变压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原理及注意事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概述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系列轻型交流高压试验高压器是根据机电部《试验变压器》标准在原同类产品基础上经过大量改进后而生产的一种新型产品。本系列产品具有体积小、重量轻、结构紧凑、功能齐全、通用性强和使用方便等特点。特别适用于电力系统、工矿企业、科研部门等对各种高压电气设备、电器元件、绝缘材料进行工频或直流高压下的绝缘强度试验。是高压试验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重要设备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关键词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轻型交（直）流高压实验变压器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轻型交（直）流高压实验变压器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轻型交（直）流高压实验变压器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工作原理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系列轻型高压试验变压器为单相变压器，联结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. I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用工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KV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以上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电源接入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T∕XT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为本公司生产的试验变压器设备，详细资料请见其具体使用说明书）系列操作箱（台），经操作箱内自耦调压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KV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以上调压器外附）调节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2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4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电压输出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验变压器的初组绕组，根据电磁感应原理，在试验变压器高压绕组可获得试验所需的高电压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单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验压器的工作原理图见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单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压试验变压器原理图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单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验变压器的工作原理图见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图中高压套管中装有高压硅堆，串接在高压回路中作半波整流，以获得直流高电压。当用一短路杆将高压硅堆短接时，可获得工频高电压，作为交流输出状态；取消短路杆时，作为直流输出状态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单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试验变压器原理图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图中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D –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短路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VD –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压硅堆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三台试验变压器串级获得更高电压的结线原理见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串级高压试验变压器有很大的优越性，因为整个试验装置由几台单台试验变压器组成，单台试验变压器容量小、电压低、重量轻，便于运输和安装。它既然可串接成高出几倍的单台试验变压器输出电压组合使用，又可分开成几套单台试验变压器单独使用。整套装置投资小，经济实惠。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和第二级的每个单元试验变压器中都有一个励磁绕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C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C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在三台串级试验变器基本原理图中，低压电源加在试验变压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初级绕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1x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上，单台试验变压Ⅰ、Ⅱ、Ⅲ的输出电压都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励磁绕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C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给第二级试验变压器Ⅱ的初级绕组供电；第二级试验变压器Ⅱ的励磁绕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C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给第三级试验变压器Ⅲ的初级绕组供电。第二级试验变压器Ⅱ和第三级试验变压器Ⅲ的箱体分别处在对地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高电位上，所以箱体对地是绝缘的，试验变压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箱体是接地的。这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、第二级、第三试验变压器对地的额定输出电压分别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其额定容量分别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。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三台试验变压器串级接线原理图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图中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P -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容量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KV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V –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G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1 –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支架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验变压器高压套管中的高压硅堆未画出，其原理与上图相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关键词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轻型交（直）流高压实验变压器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轻型交（直）流高压实验变压器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Q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轻型交（直）流高压实验变压器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注意事项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试验人员应做好分工，明确相互间办法。并有专门人监护现场安全及观察试品状态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被试品应先清扫干净，并干燥，以免损坏被试品和试验带来的误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对于大型试验，一般都应先进行空升试验。即不接试品时升压至试验电压，校对各种表计，调整球间隙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升压速度不能太快，并必须防止突然加压。例如调压器不在零位的突然合闸。也不能突然切断电源，一般应在调压器降至零位时拉闸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当电压升至试验电压时，开始计时，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mi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后，迅速降压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∕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验电压以下时，才能拉开电源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升压或耐压试验过程，如发现下列不正常情况时，应立即降压，切断电源。停止试验并查明原因：①电压表指针摆动很大；②发现绝缘烧焦或冒烟；③被试品内有不正常的声音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耐压试验前后应测量绝缘电阻，检查绝缘情况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1-25T02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