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交直流试验变压器成套装置技术方案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一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SB-2/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试验变压器成套装置适用范围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套装置主要用于部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等级以下电力产品如互感器、电力变压器、高压断路器、电缆附件等试品进行工频耐压试验及其科学研究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使用条件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拔高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0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5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气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电压的波形为实际正弦波，波形畸变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3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设有一可靠接地点，接地电阻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安装地点：户内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遵循技术标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109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变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B/T 964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变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 311.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输变电设备的绝缘与配合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 169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电压试验技术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420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壳防护等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 1516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油浸式电力变压器负载导则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76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流高压电器在长期工作时的发热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527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、高压电器和套管的接线端子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253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73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和电抗器的声级测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744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变压器和电抗器的雷电冲击试验和操作冲击试验导则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50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设备典型消防规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1023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变压器绝缘水平和绝缘试验外绝缘的空气间隙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 4793-19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子测量仪器安全要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B/T 50150—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电气装置安装工程电气设备交接试验标准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L/T 596-199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《电力设备预防性试验规程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四．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SB-6/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频交直流试验变压器成套装置组成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/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工频试验变压器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DGC-2/0.22/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0.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控制箱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成套装置及技术指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频交直流试验变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型号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结构型式：金属外壳、油浸自然冷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数：单相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频率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额定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k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额定输入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额定输入电流：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额定输出电压：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:25kV     DC:35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额定输出电流：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:80mA   DC:57m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波形畸变率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冷却方式：油浸自冷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温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5K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阻抗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载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量 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kg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HYDG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控制箱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数：单相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频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额定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k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额定输入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2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额定输入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.1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额定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5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额定输出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波形畸变率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起始电压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运行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额定电压运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，额定电压和额定电流下可连续运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   设有耐压计时器，耐压时间可根据试验需要自行设定耐压时间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绕组电压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       1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变压器输出电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 1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设有调压器上、下限位保护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设有过电流保护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   25kg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1-10T08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