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变压器变比测试仪应用注意事项和性能特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一、变压器变比测试仪注意事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使用前请认真阅读本使用说明书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本仪器户内外均可使用，但应避开雨淋、腐蚀性气体、尘埃过浓、高温、阳光直射等场所使用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接线时注意高压侧与低压侧引线不能接反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仪器开机后不能将测试引线互相短路或接地等，必须将不用的引线夹悬空处理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仪器接线要注意黄、绿、红三色分别对应变压器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三相接线端不可接错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对仪器的维修、调整应由专业人员进行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二、变压器变比测试仪性能特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中文菜单提示、操作简单方便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变比测量范围大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.9-22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功能强大：既可进行单相测量，又可实现三相绕组的自动测试，单相、三相均可测量极性，联接组别可任意选择，一次完成测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A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B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C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三相的变比值、误差、分接位置、分接值等参数，可进行自动识别组别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测量速度快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携带方便、适合野外作业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产品有绝缘油耐压测试仪、调频串联谐振试验装置、变压器变比测试仪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F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微水仪、变压器特性综合测试台等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三、技术指标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变比测量范围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.9-22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精度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±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.1%±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字）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分辨率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zui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小分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-3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电源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20V±10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0HZ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组别任选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△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Z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型变压器任选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工作温度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-40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环境湿度：小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不结露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　　</w:t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11-03T08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