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ZC-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手摇式接地电阻测试仪技术指标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ZC-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手摇式接地电阻测试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适用直接测量各种接地装置的接地电阻值，亦可供一般低电阻的测量，四端钮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~1~10~100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规格）还可以测量土壤电阻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ZC-8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手摇式接地电阻测试仪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技术参数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产品符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GB7676-9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直接作用模拟指示电测量仪表及附件定义及通用要求及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ZBN210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接地电阻表专业标准的有关规定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的基准值为量程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3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的基本误差以基准值的百分数表示其基本误差的极限为量程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±3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4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工作环境温度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-2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50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5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因温度变化引起指示值变化，换算成每变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不大于基本误差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6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工作环境湿度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由此引起指示值的变化不大于基本误差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7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工作位置为水平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8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自水平工作位置向任一方向倾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由此引起指示值的变化不大于基本误差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/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9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在外磁场强度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.4KA/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的影响下由此引起指示值的变化不大于基准值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5%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10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线路与外壳间的绝缘电阻不低于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M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1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线路与外壳的电压试验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0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12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仪表的外壳防护性能为防溅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接地电阻测试仪主要规格及量程见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hyperlink r:id="rId2">
        <w:r>
          <w:rPr>
            <w:rStyle w:val="InternetLink"/>
            <w:rFonts w:eastAsia="宋体" w:cs="宋体" w:ascii="宋体" w:hAnsi="宋体"/>
            <w:b w:val="false"/>
            <w:bCs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ZC-8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  <w:shd w:fill="FFFFFF" w:val="clear"/>
          </w:rPr>
          <w:t>手摇式接地电阻测试仪</w:t>
        </w:r>
      </w:hyperlink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测试范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774"/>
        <w:gridCol w:w="2773"/>
      </w:tblGrid>
      <w:tr>
        <w:trPr>
          <w:trHeight w:val="398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规格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量程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zui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分格值</w:t>
            </w:r>
          </w:p>
        </w:tc>
      </w:tr>
      <w:tr>
        <w:trPr>
          <w:trHeight w:val="398" w:hRule="atLeast"/>
        </w:trPr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~10~10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~1Ω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1Ω</w:t>
            </w:r>
          </w:p>
        </w:tc>
      </w:tr>
      <w:tr>
        <w:trPr>
          <w:trHeight w:val="398" w:hRule="atLeast"/>
        </w:trPr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~10Ω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1Ω</w:t>
            </w:r>
          </w:p>
        </w:tc>
      </w:tr>
      <w:tr>
        <w:trPr>
          <w:trHeight w:val="398" w:hRule="atLeast"/>
        </w:trPr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~100Ω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Ω</w:t>
            </w:r>
          </w:p>
        </w:tc>
      </w:tr>
      <w:tr>
        <w:trPr>
          <w:trHeight w:val="398" w:hRule="atLeast"/>
        </w:trPr>
        <w:tc>
          <w:tcPr>
            <w:tcW w:w="2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~100~100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~10Ω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1Ω</w:t>
            </w:r>
          </w:p>
        </w:tc>
      </w:tr>
      <w:tr>
        <w:trPr>
          <w:trHeight w:val="398" w:hRule="atLeast"/>
        </w:trPr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~100Ω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Ω</w:t>
            </w:r>
          </w:p>
        </w:tc>
      </w:tr>
      <w:tr>
        <w:trPr>
          <w:trHeight w:val="413" w:hRule="atLeast"/>
        </w:trPr>
        <w:tc>
          <w:tcPr>
            <w:tcW w:w="2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~1000Ω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Ω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fzhan.com/st43180/list_102879.html" TargetMode="External"/><Relationship Id="rId3" Type="http://schemas.openxmlformats.org/officeDocument/2006/relationships/hyperlink" Target="http://www.88770226.com/product/read/449.html" TargetMode="External"/><Relationship Id="rId4" Type="http://schemas.openxmlformats.org/officeDocument/2006/relationships/hyperlink" Target="http://www.88770226.com/product/read/444.html" TargetMode="External"/><Relationship Id="rId5" Type="http://schemas.openxmlformats.org/officeDocument/2006/relationships/hyperlink" Target="http://www.88770226.com/product/read/442.html" TargetMode="External"/><Relationship Id="rId6" Type="http://schemas.openxmlformats.org/officeDocument/2006/relationships/hyperlink" Target="http://www.88770226.com/product/read/409.html" TargetMode="External"/><Relationship Id="rId7" Type="http://schemas.openxmlformats.org/officeDocument/2006/relationships/hyperlink" Target="http://www.88770226.com/product/read/48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0-21T01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