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TAG-8000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器技术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TAG-8000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器（以下简称“仪器”）用于检测环网或双电源电力网闭环点断路器两侧电源是否同相。在闭环两电源之前一定要进行核相操作，否则可能发生短路。仪器适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电线路带电核相作业，同时具有验电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无线高压核相器采用无线传输技术，操作安全可靠，使用方便，克服了有线核相器的诸多缺点，符合国家电力安全工器具质量监督检验测试相关标准。与有线核相器相比，其主要优点是去掉了连接两个电网（电源）两端的引线，使用不受任何地形和设施构架的方式限制，提高了安全性。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无线高压核相器的技术特性如下：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相位差准确度： 同相时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异相时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自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频率准确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0.2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本产品所测电压等级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KV-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发射器和接收主机的传输距离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屏幕同时显示两线路相位差、波形和频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调节背光亮度，显示电池电量，半小时无操作仪器自动关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两个发射器和接收器均内置可充电锂电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具有高压验电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工作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35℃--- +45℃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储存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40℃--- +55℃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整机重量：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.5K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9-28T02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