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三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微机继电保护测试仪技术指标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-apple-system;Segoe Print" w:hAnsi="-apple-system;Segoe Print" w:eastAsia="-apple-system;Segoe Print" w:cs="-apple-system;Segoe Print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三相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微机继电保护测试仪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参照了原电力部颁发的《微机继电保护试验装置技术条件》的基础上，广泛听取用户意见，认真总结前几代产品的开发、生产经验，并采用现代数字技术、高精密电子器件、微机系统及新线路、新结构研制而出。可独立完成微机保护、继电保护、励磁、计量、故障录波等专业领域内的装置测试，广泛应用于电力、石化、冶金、铁路、航、军事等行业的科研、生产和电气试验现场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-apple-system;Segoe Print" w:hAnsi="-apple-system;Segoe Print" w:eastAsia="-apple-system;Segoe Print" w:cs="-apple-system;Segoe Print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-apple-system;Segoe Print" w:cs="-apple-system;Segoe Print" w:ascii="-apple-system;Segoe Print" w:hAnsi="-apple-system;Segoe Print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Style w:val="StrongEmphasis"/>
          <w:rFonts w:ascii="-apple-system;Segoe Print" w:hAnsi="-apple-system;Segoe Print" w:cs="-apple-system;Segoe Print" w:eastAsia="-apple-system;Segoe Print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三相</w:t>
      </w:r>
      <w:r>
        <w:rPr>
          <w:rStyle w:val="StrongEmphasis"/>
          <w:rFonts w:ascii="-apple-system;Segoe Print" w:hAnsi="-apple-system;Segoe Print" w:cs="-apple-system;Segoe Print" w:eastAsia="-apple-system;Segoe Print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微机继电保护测试仪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主要额定参数</w:t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864"/>
        <w:gridCol w:w="1215"/>
        <w:gridCol w:w="5784"/>
      </w:tblGrid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流源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交　流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DJ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相</w:t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相电流输出（有效值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:3×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A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输出功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250VA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并联电流输出（有效值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0A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电流长时间允许工作值（有效值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A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电流允许工作时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s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精 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±0.2%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可叠加谐波次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次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直　流</w:t>
            </w:r>
          </w:p>
        </w:tc>
        <w:tc>
          <w:tcPr>
            <w:tcW w:w="6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输出范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:-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×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±10A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输出功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200VA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精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±0.2%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压源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交　流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DJ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五相</w:t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相电压输出（有效值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:5×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0V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线电压输出（有效值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0V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输出功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70VA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精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±0.2%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可叠加谐波次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次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直　流</w:t>
            </w:r>
          </w:p>
        </w:tc>
        <w:tc>
          <w:tcPr>
            <w:tcW w:w="6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输出范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: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0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×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±130V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输出功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130VA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精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±0.2%</w:t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辅助直流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选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6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0VD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&gt;110VA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0VD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&gt;110VA</w:t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开关量输入</w:t>
            </w:r>
          </w:p>
        </w:tc>
        <w:tc>
          <w:tcPr>
            <w:tcW w:w="6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空接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m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D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位接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0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开关量输出</w:t>
            </w:r>
          </w:p>
        </w:tc>
        <w:tc>
          <w:tcPr>
            <w:tcW w:w="6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空接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250V/0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</w:tbl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Style w:val="StrongEmphasis"/>
          <w:rFonts w:ascii="-apple-system;Segoe Print" w:hAnsi="-apple-system;Segoe Print" w:cs="-apple-system;Segoe Print" w:eastAsia="-apple-system;Segoe Print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三相</w:t>
      </w:r>
      <w:r>
        <w:rPr>
          <w:rStyle w:val="StrongEmphasis"/>
          <w:rFonts w:ascii="-apple-system;Segoe Print" w:hAnsi="-apple-system;Segoe Print" w:cs="-apple-system;Segoe Print" w:eastAsia="-apple-system;Segoe Print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微机继电保护测试仪其它额定参数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054"/>
      </w:tblGrid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额定输出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频率误差　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±0.01HzHz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位误差　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±0. 2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波形失真　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±0.3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基波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时间误差　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µs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输出频率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50Hz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源电压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允许范围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C220V±10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Hz±10%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环境温度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使用范围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5℃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存贮范围　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℃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时间测量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测试范围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1m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99999.999s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箱外观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选用全铝合金挤压型材，电磁兼容进口机箱，外形美观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箱尺寸：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0mm ×195mm ×375mm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箱重量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机重量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.6kg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带载输出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可选择轻载或重载输出 （任意一相电流输出超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时，建议在每个功能模块试验前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F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键切换到重载输出模式）</w:t>
            </w:r>
          </w:p>
        </w:tc>
      </w:tr>
    </w:tbl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高压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!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-apple-system">
    <w:altName w:val="Segoe Print"/>
    <w:charset w:val="00"/>
    <w:family w:val="auto"/>
    <w:pitch w:val="default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09-21T09:3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