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D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手持式振动测试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产品应用特征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、慨述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随着设备故障诊断及状态监测技术的日益推广及普，对检测仪器提出了更高的要求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D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振动测量仪广泛应用于石油、化工、冶金、机械、矿山、烟草等行业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DY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振动测量仪是一种数字显示多功能振动测量仪器。该仪器配有压电式加速度计和磁吸座，能方便地测量出机械振动的加速度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、速度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、位移值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，测量结果均为真有效值读数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该仪器采用集成化设计，结构紧凑合理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充电池供电。触摸按键开关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位半液晶显示示值、整机外观美观大方，是较为理想的便携式测量仪器。该仪器适用于各种设备的点检、巡检、定期检，能方便地进行各种机械设备的状态监测和故障诊断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为了正确使用该仪器，发挥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大功能，在操作前请仔细阅读本说明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、振动测试仪主机前视图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液晶显示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加速度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速度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位移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 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源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  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源关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传感器输入插座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、主要技术指标：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加速度测量范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—199.9 m/s2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有效值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—3000 HZ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频率响应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速度测量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—199.9 mm/s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有效值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—1000 HZ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频率响应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位移测量范围：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0—1999 um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峰峰值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—200  HZ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频率响应）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测量误差范围： 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%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传感器类型：     压电式加速度计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读数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．供电方式：  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层叠电池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、振动测试仪操作说明：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电源开关：按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ON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键为开机，按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OFF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键为关机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．测量选择：按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A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键为加速度测量。按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V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键为速度测量。按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M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键为位移测量。开机后处于加速度测量状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读数指示：加速度、速度、位移的测量结果均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位半液晶表显示。应注意显示屏上测量单位的变化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欠电压指示：电池用久后，电池电压将下降。当液晶显示屏左下方出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B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时，应及时更换电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,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电池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V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层叠电池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大电流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耐电压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高压发生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直流电阻测试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真空滤油机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</w:t>
      </w:r>
      <w:r>
        <w:rPr>
          <w:rFonts w:eastAsia="sans serif;Segoe Print" w:cs="sans serif;Segoe Print" w:ascii="sans serif;Segoe Print" w:hAnsi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!!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770226.com/product/read/449.html" TargetMode="External"/><Relationship Id="rId3" Type="http://schemas.openxmlformats.org/officeDocument/2006/relationships/hyperlink" Target="http://www.88770226.com/product/read/444.html" TargetMode="External"/><Relationship Id="rId4" Type="http://schemas.openxmlformats.org/officeDocument/2006/relationships/hyperlink" Target="http://www.88770226.com/product/read/442.html" TargetMode="External"/><Relationship Id="rId5" Type="http://schemas.openxmlformats.org/officeDocument/2006/relationships/hyperlink" Target="http://www.88770226.com/product/read/409.html" TargetMode="External"/><Relationship Id="rId6" Type="http://schemas.openxmlformats.org/officeDocument/2006/relationships/hyperlink" Target="http://www.88770226.com/product/read/48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08-31T07:0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