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谈谈直流高压发生器常规操作说明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　　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设备连线：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在断开电源的情况下，用提供的线缆将控制箱与倍压筒对应连接好，再连接地线，然后接上电源线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注意：控制箱、倍压筒、放电棒等所有的地线必须集中在被试品的地线上一点接地，不准相互串接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直流高压发生器空载试验检查设备完好性：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在开始试验之前进行空载试验以检查设备的完好性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检查连线无误后，查上电源插座，将粗调、细调旋钮向左旋到头（设备有零位保护功能，升压须从零开始，否则不能有升压），按下电源开关，电源指示绿灯亮，等待几秒种，等系统稳定后按下启动键，这时高压指示红灯亮，表示可以升压了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再等待数秒后，顺时针方向慢慢转动粗调旋钮，这时可看到电压表头读数上升，当电压升至所电压时放手，如电压值略有偏移，可转动旋钮调节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注意：若电压表读数无变动，必须立即检查连线是否正确，若是设备故障，请拨封面与本公司，不要擅自拆机。关机后，安全起见，须用放电棒对倍压筒高压端放电后方可拆线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一般情况下，试验完毕，关机前，须先将电压调到零，再按下停止键，红灯灭，绿灯亮，再关掉电源开关，拔掉电源插座，用放电棒放电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以上步骤正常，说明设备完好，可设入试验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注意：再次开机须间隔至少一分钟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直流高压发生器对试品进行耐压或泄露试验：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经检验设备完好后，在倍压筒高压端接上水阻、微安表和被试品，检查地线无误后，可按照上述步骤进行试验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本机有过流过压保护功能，若试验过程中高压指示灯突然熄灭，表头指示高压消失，则是保护电路动作，关机检查产生保护的原因，排除后可再次升压试验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升压速度不宜太快，以每秒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3-5%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的试验电压值为宜，对于电容大的试品，电流不宜超过额定值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80%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Style12"/>
        <w:keepNext w:val="false"/>
        <w:keepLines w:val="false"/>
        <w:widowControl/>
        <w:spacing w:before="75" w:after="75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感谢您关注我们的产品，本公司除了有此产品介绍以外，还有</w:t>
      </w:r>
      <w:hyperlink r:id="rId2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大电流发生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耐电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高压发生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真空滤油机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!!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8770226.com/product/read/449.html" TargetMode="External"/><Relationship Id="rId3" Type="http://schemas.openxmlformats.org/officeDocument/2006/relationships/hyperlink" Target="http://www.88770226.com/product/read/444.html" TargetMode="External"/><Relationship Id="rId4" Type="http://schemas.openxmlformats.org/officeDocument/2006/relationships/hyperlink" Target="http://www.88770226.com/product/read/442.html" TargetMode="External"/><Relationship Id="rId5" Type="http://schemas.openxmlformats.org/officeDocument/2006/relationships/hyperlink" Target="http://www.88770226.com/product/read/409.html" TargetMode="External"/><Relationship Id="rId6" Type="http://schemas.openxmlformats.org/officeDocument/2006/relationships/hyperlink" Target="http://www.88770226.com/product/read/484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xbany</dc:creator>
  <dc:description/>
  <dc:language>en-US</dc:language>
  <cp:lastModifiedBy>Administrator</cp:lastModifiedBy>
  <dcterms:modified xsi:type="dcterms:W3CDTF">2023-08-12T04:0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