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ZGF-60KV2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技术特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产品简介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ZGF-60KV2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便携式直流高压发生器是我公司与澳大利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DELON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及美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HYPER EQU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公司技术合作，采用技术结合中国国情研制的面向国内的高可靠度、高品位、真正便携的试验设备，是电力部门、厂矿企业动力部门及发电厂对氧化锌避雷器、电力电缆、发电机、变压器、开关等设备进行直流高压试验的检测仪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便携式直流高压发生器产品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体积更小、重量更轻、更美观、更可靠、操作更简便、功能齐全，是电力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世纪的换代产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采用工艺技术制造。脉冲串逻辑阵列调制，采用大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IGB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器件，相位模糊控制，从而使输出稳定度更高，纹波更小，频率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k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③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免维修设计，主要部件均采用德、美、日进口器件，经久耐用，不怕连续对地直接短路放电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④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便携式直流高压发生器精度高、测量准确，输出电压调节采用单个多圈电位器，升压过程平稳，调节精度高，并有粗调、微调功能。仪器具有高低压端测量泄漏电流，高压端采用球形屏蔽数字表显示、不怕放电冲击。抗干扰性能好，适合现场使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关键词：便携式直流高压发生器技术指标，便携式直流高压发生器技术指标，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⑤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控制箱上电压表直接显示加在负载试品上的电压值，使用时无需外加分压器及限流电阻，接线简单，操作方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⑥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便携式直流高压发生器负极性输出、零启动、连续可调、有过压、过流、回零、接地保护、断线保护等各种保护功能，自动保护功能强，操作安全，各种技术指标均优于行业标准及同类产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⑦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功能，做氧化锌避雷器测量带来极大的方便。本仪器控制箱上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电压开关功能，当电流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u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、就打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按钮、这时电压表、电流表所显示的值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数据，做完后应立即将升压旋钮回到零位上，并且将微调电压旋钮回到零位上。并应立即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铵钮开关打到正常的位置上，再做其它试验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7-22T02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