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7"/>
      <w:bookmarkStart w:id="7" w:name="OLE_LINK18"/>
      <w:bookmarkStart w:id="8" w:name="OLE_LINK16"/>
      <w:bookmarkStart w:id="9" w:name="OLE_LINK15"/>
      <w:bookmarkStart w:id="10" w:name="OLE_LINK11"/>
      <w:bookmarkStart w:id="11" w:name="OLE_LINK14"/>
      <w:bookmarkStart w:id="12" w:name="OLE_LINK13"/>
      <w:bookmarkStart w:id="13" w:name="OLE_LINK12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压测试仪的运行检查测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压测试仪是采用先进的数字电路技术，能自动控制输出电压的发生和停止。当测试泄漏电流超过设定值时，能够自动切断输出电压，同时发出声光报警，并指示出漏电流值的大小。需要定时测试时，只要预先设置合适的测试时间，启动高压后会在规定时间内自动切断输出，实现定时测试。耐压测试仪优异功能，高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电流，准确，漏电流、测试时间连续任意设定，适应性强，同时显示被测实际值（时间、电压、电流同时显示），不合格声光报警，手动、遥控测试，高压击穿保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压测试仪性能特点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出电压通过调压器调节输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具有高可靠性、高耐用性的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采用高亮度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码管显示测试时间、电压、电流、能实时显示击穿电流值和电压值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报警电流值可连续任意预置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试时间采用三位数码管显示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配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所需的信号输入、输出接口，可方便地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组成综合测试系统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耐压测试仪的运行检查测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标准电阻的一端连接耐压仪的地线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接通电源，将仪器、报警漏电流设定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mA.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开启仪器，用测试棒击标准电阻另一端，调整电压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4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59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内仪器发出报警，则判定该仪器处于正常工作状态，若不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4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59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范围内仪器报警的，则仪器工作不正常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当在运行检查时发现设备功能失效，运行检查结果不能满足规定要求时，操作人员需将上一次运行检查合格以来检测过的产品重新进行检测，并将仪器送去维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Style12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压测试仪是根据电力行业试验标准而设计的试验设备，其安全可靠、功能强大、使用方便、维护简单，主要用于对各种电器产品、电气元件、绝缘材料等进行规定电压下的绝缘强度试验，以考核产品的绝缘水平，发现被试品的绝缘缺陷，衡量过电压的能力，耐压测试仪是电力运行相关部门、电工电器制造企业、冶金、煤矿、电气化铁路相关部门、科研单位及高等院校等需要耐压试验设备的产品。</w:t>
      </w:r>
    </w:p>
    <w:p>
      <w:pPr>
        <w:pStyle w:val="Style12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7"/>
      <w:bookmarkStart w:id="31" w:name="OLE_LINK18"/>
      <w:bookmarkStart w:id="32" w:name="OLE_LINK16"/>
      <w:bookmarkStart w:id="33" w:name="OLE_LINK15"/>
      <w:bookmarkStart w:id="34" w:name="OLE_LINK11"/>
      <w:bookmarkStart w:id="35" w:name="OLE_LINK14"/>
      <w:bookmarkStart w:id="36" w:name="OLE_LINK13"/>
      <w:bookmarkStart w:id="37" w:name="OLE_LINK12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7-14T08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