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数字双钳相位伏安表功能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特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本数字双钳相位伏安表除了能够直接测量交流电压值、交流电流值、两电压之间、两电流之间及电压、电流之间的相位和工频频率外，还具有其他测量判断功能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感性电路、容性电路的判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将被测电路的电压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端输入、电流经卡钳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钳型电流互感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插孔输入，测量其相位。若测得相位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9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则电路为感性；若测得的相位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7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则电路为容性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相电压相序的测量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将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O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端输入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BC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BO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压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端输入，测量其相位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若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=12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则为正相序；若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=24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则为负相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检查变压器的接线组别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我国电力变压器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/YO-1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O/Δ-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/Δ-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种接线组别。当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/YO-1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法时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同相，测量其相位角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6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当采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O/Δ-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Y/Δ-1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接法时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间相位角为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即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超前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相位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30°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脚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示高压绕组端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、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示低压绕组端；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O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表示有中线联接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相二元件有功电能表接线正确性判断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考虑到电流的进出和三相电压相序、七条入线有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种组合；这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8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种中只有两种是正确的，其余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46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种是错误的。使用本仪表能方便的读测相位关系，判断出两种正确的接线，即测取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A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A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相位角等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1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UCB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IC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相位角等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2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Φ1-Φ2=±300°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估计判断电能表运行的快慢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现场，根据公式：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T=3600n/NP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秒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计算理论时间，测定运行中的电能表是快还是慢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式中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P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测定时加于电能表的功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kW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P=UICOSΦ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电能表的常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转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/kWh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计算理论时间所取的转数；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T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理论时间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电能表快慢由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T-t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确定。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t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为电能表转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n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转时，实际所用的时间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本数字双钳相位伏安表具有体积小，重量轻，结构简单，操作方便，使用电池供电，数字显示测量结果，携带方便等优点，对测量三相电路具有很强的功能，是电力部门、工厂和矿山、石油化工、冶金系统正确把握电力使用情况，进行二次回路检查的理想仪表。</w:t>
      </w:r>
    </w:p>
    <w:p>
      <w:pPr>
        <w:pStyle w:val="Style12"/>
        <w:keepNext w:val="false"/>
        <w:keepLines w:val="false"/>
        <w:widowControl/>
        <w:spacing w:before="75" w:after="75"/>
        <w:ind w:left="0" w:right="0" w:firstLine="36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7-09T06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