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eepNext w:val="false"/>
        <w:keepLines w:val="false"/>
        <w:widowControl/>
        <w:spacing w:before="75" w:after="75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无线高压核相仪</w:t>
      </w:r>
      <w:r>
        <w:rPr>
          <w:rFonts w:ascii="sans serif;Segoe Print" w:hAnsi="sans serif;Segoe Print" w:cs="sans serif;Segoe Print"/>
          <w:i w:val="false"/>
          <w:caps w:val="false"/>
          <w:smallCaps w:val="false"/>
          <w:color w:val="000000"/>
          <w:spacing w:val="0"/>
          <w:sz w:val="18"/>
          <w:szCs w:val="18"/>
          <w:lang w:eastAsia="zh-CN"/>
        </w:rPr>
        <w:t>产品主要技术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特点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2"/>
        <w:keepNext w:val="false"/>
        <w:keepLines w:val="false"/>
        <w:widowControl/>
        <w:spacing w:before="75" w:after="75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WHX-300C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无线高压核相仪应用于电力线路、变电所的相位校验和相序校验，具有核相测相序特点、验电等功能具备很强的抗干扰性，符合（ 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EMC 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）标准要求，适应各种电磁场干扰场合。将被测高电压相位信号由采集器取出，经过处理后直接发射出去。由核相仪接收并进行相位比较，对核相后的结果定性。因本仪器是无线传输，真正达到安全可靠、快速准确，适应各种核相场合。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WHX-300C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高压核相仪安全可靠、性能稳定、操作简便是一种理想的核相仪器。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WHX-300C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无线高压核相仪特点：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屏显内容：无线高压核相仪、不同相、同相、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X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、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Y  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、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电       源：主机一只电池（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NEDA/604/6F22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）或同等型号。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X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和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Y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采集器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5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节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AG13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电池。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自动关机：开机后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15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分钟左右主机自动关机。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背 光 源：在检测相位过程中，如果光线太暗，致使读取数据困难可按背光开关。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WHX-300C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无线高压核相仪技术参数：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电压等级：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0.38kv 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～ 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500kv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 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主机电源：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9V ±2V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 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采集器电源： 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7.5V ±1.5V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 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主机和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X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、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Y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采集器视距传输距离为：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X≥80m Y≥50m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 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工作环境：－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35℃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～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+50℃≤95%RH   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湿度：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 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储存环境：－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40℃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～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+55℃≤95%RH   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湿度：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 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绝缘伸缩拉杆：缩态为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600mm 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伸态为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3200mm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 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WHX-300C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无线高压核相仪包装箱尺寸（长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×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宽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×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高）：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650mm×250mm×100mm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 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产品全重：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5kg</w:t>
      </w:r>
    </w:p>
    <w:p>
      <w:pPr>
        <w:pStyle w:val="Style12"/>
        <w:keepNext w:val="false"/>
        <w:keepLines w:val="false"/>
        <w:widowControl/>
        <w:spacing w:before="75" w:after="75"/>
        <w:rPr/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尊敬的客户：感谢您关注我们的产品，本公司除了有此产品介绍以外，还有</w:t>
      </w:r>
      <w:hyperlink r:id="rId2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大电流发生器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3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耐电压测试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4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直流高压发生器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5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直流电阻测试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6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真空滤油机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等等的介绍，您如果对我们的产品有兴趣，欢迎来电咨询。谢谢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!!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sans serif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88770226.com/product/read/449.html" TargetMode="External"/><Relationship Id="rId3" Type="http://schemas.openxmlformats.org/officeDocument/2006/relationships/hyperlink" Target="http://www.88770226.com/product/read/444.html" TargetMode="External"/><Relationship Id="rId4" Type="http://schemas.openxmlformats.org/officeDocument/2006/relationships/hyperlink" Target="http://www.88770226.com/product/read/442.html" TargetMode="External"/><Relationship Id="rId5" Type="http://schemas.openxmlformats.org/officeDocument/2006/relationships/hyperlink" Target="http://www.88770226.com/product/read/409.html" TargetMode="External"/><Relationship Id="rId6" Type="http://schemas.openxmlformats.org/officeDocument/2006/relationships/hyperlink" Target="http://www.88770226.com/product/read/484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4:01:00Z</dcterms:created>
  <dc:creator>xbany</dc:creator>
  <dc:description/>
  <dc:language>en-US</dc:language>
  <cp:lastModifiedBy>Administrator</cp:lastModifiedBy>
  <dcterms:modified xsi:type="dcterms:W3CDTF">2023-06-27T01:06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