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变压器油介质损耗测试仪试验时安全注意事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油介质损耗测试仪必须可靠接地，否则仪器报警，不进入主菜单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从仪器上取放油杯前，一定要关闭电源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油杯装好后，先检测空杯，电容值应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±3pF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介损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05%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若电容值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时，应重新安装，介损不合格时，应重新清洗油杯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由于新油杯可能有灰尘或布屑，所以新油杯装好后，要用试样油清洗三次（加入试样油，上下左右转动内电极，然后倒掉），加热后清洗效果更好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在安装瓷柱时，要注意用力适度，不可过度用力，以免瓷柱损坏，或造成安装后的电容值不合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温孔内一定要注入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40m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油！否则加热时温度失控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每次注入外电极试样油约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油杯脏污后，应严格按照清洗方法进行清洗，否则会因脏污引起不正确的测量结果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选用清洗剂时，要使用既易溶解被试油样，又易挥发且无毒的石油醚等溶剂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油杯的零部件是经过精密机械加工而成，要严格防止在拆装清洗和移动过程中磕碰划伤，否则空电极参数达不到技术要求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因为液体容易氧化，所以加热时间不宜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，达到预定温度后应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内测量，不要长时间等待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16T07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