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回路电阻测试仪应用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目前，电力系统中普遍采用常规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QJ4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型双臂直流电桥测量接触电阻，而这类电桥的测试电流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m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级，难以发现回路导体截面积减少的缺陷。在测量高压开关导电回路接触电阻时，由于受触头之间油膜和氧化层的影响，测量值偏大若干倍，无法真实的反映接触电阻值。为此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新电力部标准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DL/T845.4—200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《电阻测量装置通用技术条件：回路电阻测试仪》和新版检定规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JJG1052-200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《回路电阻测试仪、直阻仪检定规程》作出对测量（隔离）开关、断路器等接触电阻的测量电流不小于直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小电流维持时间不低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0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规定，确保试验结果准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操作面板采用人体工学设计，符合操作习惯，采用高频开关电源和数字电路技术，适用于开关控制设备回路电阻的测量。测试电流采用国家标准推荐的直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可在直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情况下直接测得回路电阻，测试结果用大屏幕液晶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CD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显示，并有数据存储、输出打印、时间设置等功能，另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档位供用户选择；自定义测试时间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大设定时间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99S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远大于标准规定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0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是国内能达到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01μΩ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辨率且十分稳定的接触电阻测试仪，性能超过进口大电流微欧计。符合电力、供电部门现场高压开关维修和高压开关厂回路电阻测试的要求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回路电阻测试仪型号及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回路电阻测试仪的工作原理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KDHL-100A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回路电阻测试仪采用电流电压法测试原理，也称四线法测试技术，原理图见图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回路电阻测试仪型号及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由电流源经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+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-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两端口（也称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型口），供给被测电阻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Rx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电流，电流的大小有电流表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读出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Rx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两端的电压降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V+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V-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两端口（也称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型口）取出，由电压表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读出。通过对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测量，就可以算出被测电阻的阻值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回路电阻测试仪的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测量范围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~1999uQ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分辨力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U2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测试电流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DC 100A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测量精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5%+1d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显示方式：电流：三位半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CD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阻：三位半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CD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、工作电源：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C220V+ 10%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工作环境： 温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-10C~40C ;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： 《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0%RH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体积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00x270x200mm3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重量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kg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不含附件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回路电阻测试仪的性能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大电流： 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新电源技术，能长时间连续输出大电流，克服了脉冲式电源瞬间电流的弊端，可以有效的击穿开关触头氧化膜，得到良好的测试结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抗干扰能力强：在严重干扰条件下，液晶屏最后一位数据能稳定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个字范围内，读数稳定，重复性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使用寿命长：全部采用高精度电阻，有效的消除环境温度对测量结果的影响，同时接插件的使用增强了抗振性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携带方便：体积小、重量轻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回路电阻测试仪的基本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测量范围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~4mΩ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档）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~2mΩ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档）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~1.33mΩ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档）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~1mΩ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档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测试电流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DC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固定输出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测量精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±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5% rd+2d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连续工作时间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s~599s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显示方式：大屏幕中文液晶显示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、通信方式：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RS23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串口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工作电源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C220V±10% 50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整机功率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00W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2-23T08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