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数字定量高精度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气体检漏仪产品性能特点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CWG-I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型高精度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气体检漏仪是测量气体泄漏的新一代产品，采用进口传感器，它具有灵敏度高、稳定性好、响应速度快、操作简便、移动范围大，可迅速、准确的定性和定量检测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断路器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GI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的泄漏点本仪器十分适合于供电部门、安装检修单位和电力试验研究所使用，同时也十分适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高压开关厂作为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电器设备及出口产品的配套仪器，从而提高了整体产品的档次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主要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１、体积小，重量轻，便携式手持蛇形探头，连线增加易弯性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２、灵敏度高：超级感应，对细微的卤素气体有响应，可检每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以上气体泄漏量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３、测量范围宽：仪器可在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开关装置的泄漏率范围内检测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的漏气量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４、准确度高：仪器采用先进的校验方法校验，给出高准确度的校准线，提高了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检漏结果的可信度和定量检漏的精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５、 显示直观，声光报警：采用数字液晶，带背光显示，具有简便直观的效果。当有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存在时，仪器发出声光报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６、反应速度快，恢复时间短：采用新型电路结构，使仪器的反应速度加快，恢复时间缩短，这极大地方便了现场检测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７、可充电锂离电池，使用时间长，一次可连续使用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小时以上，十分适合于现场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SF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高压开关厂和研究所使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主要技术指标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小检测值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0ppm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检测范围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00ppm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响应时间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&lt;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秒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恢复时间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&lt;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秒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示值误差：≤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±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％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重复性：≤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％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传感器静止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大灵敏度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／年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 指示方式：液晶显示和多频率声音报警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 探枪检测长度：手持式蛇形探头可伸长至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米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连续工作时间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小时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仪器电源：可充电锂离电池，交直流两用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使用环境：温度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-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0℃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相对湿度：≤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5%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．整机重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公斤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体积：长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宽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高＝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30mm×130mm×46mm</w:t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spacing w:before="75" w:after="75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生产厂家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</w:rPr>
  </w:style>
  <w:style w:type="character" w:styleId="15">
    <w:name w:val="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9-02-02T04:0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