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295"/>
        <w:rPr/>
      </w:pPr>
      <w:r>
        <w:rPr>
          <w:b/>
          <w:bCs/>
          <w:sz w:val="52"/>
          <w:szCs w:val="52"/>
        </w:rPr>
        <w:t>DZJ</w:t>
      </w:r>
      <w:r>
        <w:rPr>
          <w:b/>
          <w:bCs/>
          <w:sz w:val="52"/>
          <w:szCs w:val="52"/>
        </w:rPr>
        <w:t>系列多功能真空滤油机</w:t>
      </w:r>
    </w:p>
    <w:p>
      <w:pPr>
        <w:pStyle w:val="Normal"/>
        <w:ind w:firstLine="2923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说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明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ind w:firstLine="7517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501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502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9432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扬州志力电气科技有限公司</w:t>
      </w:r>
    </w:p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2923"/>
        <w:rPr/>
      </w:pPr>
      <w:r>
        <w:rPr>
          <w:b/>
          <w:bCs/>
          <w:sz w:val="28"/>
        </w:rPr>
        <w:t>DZJ</w:t>
      </w:r>
      <w:r>
        <w:rPr>
          <w:b/>
          <w:bCs/>
          <w:sz w:val="28"/>
        </w:rPr>
        <w:t>系列多功能真空滤油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ind w:firstLine="420"/>
        <w:rPr/>
      </w:pPr>
      <w:r>
        <w:rPr/>
        <w:t>为适应电力维修部门现场检修各类高低压带油设备的需要，我们设计具有体积小，比例重量轻、移动方便、噪声低、连续工作时间长，性能稳定，操作方便等特点真空滤油机，是各电厂、电站、变电所、电器制造厂、工矿企业过滤变压器油、透平油、机油、液压油等油液中的水份、气体和杂质的理想设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主要用途</w:t>
      </w:r>
    </w:p>
    <w:p>
      <w:pPr>
        <w:pStyle w:val="Normal"/>
        <w:ind w:firstLine="420"/>
        <w:rPr/>
      </w:pPr>
      <w:r>
        <w:rPr/>
        <w:t>1</w:t>
      </w:r>
      <w:r>
        <w:rPr/>
        <w:t>、各类油浸变压器、油浸电流、电压互感器及少油继路器，进行现场滤油及补油。</w:t>
      </w:r>
    </w:p>
    <w:p>
      <w:pPr>
        <w:pStyle w:val="Normal"/>
        <w:ind w:firstLine="420"/>
        <w:rPr/>
      </w:pPr>
      <w:r>
        <w:rPr/>
        <w:t>2</w:t>
      </w:r>
      <w:r>
        <w:rPr/>
        <w:t>、对上述设备进行现场热油循环干燥，尤其是对油浸电流、电压互感器及少油断路器的热油循环干燥更为有效。</w:t>
      </w:r>
    </w:p>
    <w:p>
      <w:pPr>
        <w:pStyle w:val="Normal"/>
        <w:ind w:firstLine="420"/>
        <w:rPr/>
      </w:pPr>
      <w:r>
        <w:rPr/>
        <w:t>3</w:t>
      </w:r>
      <w:r>
        <w:rPr/>
        <w:t>、密封油浸设备进行现场真空注油和补油及设备抽真空。</w:t>
      </w:r>
    </w:p>
    <w:p>
      <w:pPr>
        <w:pStyle w:val="Normal"/>
        <w:ind w:firstLine="420"/>
        <w:rPr/>
      </w:pPr>
      <w:r>
        <w:rPr/>
        <w:t>4</w:t>
      </w:r>
      <w:r>
        <w:rPr/>
        <w:t>、轻度变质的变压器油进行净化，使其性能达到合格油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主要特点</w:t>
      </w:r>
    </w:p>
    <w:p>
      <w:pPr>
        <w:pStyle w:val="Normal"/>
        <w:ind w:firstLine="420"/>
        <w:rPr/>
      </w:pPr>
      <w:r>
        <w:rPr/>
        <w:t>1</w:t>
      </w:r>
      <w:r>
        <w:rPr/>
        <w:t>、体积小、重量轻。</w:t>
      </w:r>
    </w:p>
    <w:p>
      <w:pPr>
        <w:pStyle w:val="Normal"/>
        <w:ind w:firstLine="420"/>
        <w:rPr/>
      </w:pPr>
      <w:r>
        <w:rPr/>
        <w:t>2</w:t>
      </w:r>
      <w:r>
        <w:rPr/>
        <w:t>、改进完善了油气分离的设计。利用真空进油，装设了管状旋转喷油器，减少了阻力，回旋速度快，增加了油气分离效果。</w:t>
      </w:r>
    </w:p>
    <w:p>
      <w:pPr>
        <w:pStyle w:val="Normal"/>
        <w:ind w:firstLine="420"/>
        <w:rPr/>
      </w:pPr>
      <w:r>
        <w:rPr/>
        <w:t>3</w:t>
      </w:r>
      <w:r>
        <w:rPr/>
        <w:t>、净油器部分的过滤介质由特制滤芯，特制滤芯为：无毒无味的毛毡成型而制成的管状滤芯，滤芯纳污量大且过滤精度高。</w:t>
      </w:r>
    </w:p>
    <w:p>
      <w:pPr>
        <w:pStyle w:val="Normal"/>
        <w:ind w:firstLine="420"/>
        <w:rPr/>
      </w:pPr>
      <w:r>
        <w:rPr/>
        <w:t>4</w:t>
      </w:r>
      <w:r>
        <w:rPr/>
        <w:t>、可在现场使用，并利用原来的带油设备做储油罐，使热油循环本机与设备之间，这样便使滤油、热油循环干燥同时进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空净油机是根据水和油的沸点不同而设计的，它由真空加热罐、精滤器、冷凝器、初滤器、真空泵、排油泵以及电气柜组成。真空泵将与真空罐内的空气抽出形成真空，外界油液在大气压的作用下，油经过入口管道进初滤器消除较大的颗粒，然后进入加热罐内，经过加热到</w:t>
      </w:r>
      <w:r>
        <w:rPr/>
        <w:t>40</w:t>
      </w:r>
      <w:r>
        <w:rPr/>
        <w:t>－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的油通过自动油位阀，此阀是自动控制进入真空罐内的油量进出平衡。经过加热后的油液通过喷翼飞快旋转将油分离成半雾状，油中的水份急速蒸发成水蒸气并连续被真空泵吸入冷凝器内，进入冷凝器内的水气经冷却后再返原成水放出。在真空加热罐内的油液，被排油泵排入精滤器通过滤滤芯将微粒杂质过滤出来。从而完成真空滤油机迅速除去油中杂质、水份、气体的全过程，使洁净的油从出口处排出机外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使用说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连接好进出油管油路，按机器总功率的大小接好三相四线电源，并使真空泵、油泵转向与箭头指向一致，接好安全地线，检查各电路是否连接可靠各油路阀门是否打开，点动真空泵、排油泵应无卡阻和偏心振动现象。有冷凝器的机型可通过排水阀向储水室注入自来水，准备无误后再进行操作程序。首先合上断路器，旋上电源关按钮，按下真空泵开按钮，当真空表面达到负压</w:t>
      </w:r>
      <w:r>
        <w:rPr/>
        <w:t>0.08MPa</w:t>
      </w:r>
      <w:r>
        <w:rPr/>
        <w:t>时，可打开进油阀进油，当真空罐内的油达到油标的中线位置时（切忌将油吸入真空泵内，否则设备无法正常运转，如果不慎将油吸入真空泵内，应及时将油从真空泵内放出，再加入适当的真空油）即按下排油泵开按钮，开始排油过滤杂质使油路正常循环，正常工作时，观察油标管调节进油阀保持进出油平衡，按下加热器开按钮，根据真空度和水饱和曲线图设定好加热的油温度给油加热（上限为油的工作温度，下限为调节温度，且上限应大于下限温度</w:t>
      </w:r>
      <w:r>
        <w:rPr/>
        <w:t>5~10</w:t>
      </w:r>
      <w:r>
        <w:rPr>
          <w:rFonts w:cs="宋体;SimSun" w:ascii="宋体;SimSun" w:hAnsi="宋体;SimSun"/>
        </w:rPr>
        <w:t>℃</w:t>
      </w:r>
      <w:r>
        <w:rPr/>
        <w:t>），挥发油中水份，如果油中水份较多时，真空缸内油沫会增高，此时必须打开放气阀控制适应的真空度，待水份减少、油下降后关闭放气阀，使真空度达到极限。此时要注意各仪表的反应，如果压力表读数大于</w:t>
      </w:r>
      <w:r>
        <w:rPr/>
        <w:t>0.4MPa</w:t>
      </w:r>
      <w:r>
        <w:rPr/>
        <w:t>时，说明精滤器内的滤芯表层吸附的杂质太多需要清洗即可，工作完毕后，停机时先按加热器关按钮，等待</w:t>
      </w:r>
      <w:r>
        <w:rPr/>
        <w:t>3</w:t>
      </w:r>
      <w:r>
        <w:rPr/>
        <w:t>分钟，再按真空泵关按钮、关闭进油阀，待罐内的油排完后按下排油泵关按钮，打开放气阀使真空度达到正常大气压，剩下的油从放油阀放出，防止下次使用时混入不同型号的油中，最后拉下断路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技术标准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793105" cy="665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720"/>
                              <w:gridCol w:w="720"/>
                              <w:gridCol w:w="720"/>
                              <w:gridCol w:w="668"/>
                              <w:gridCol w:w="52"/>
                              <w:gridCol w:w="602"/>
                              <w:gridCol w:w="6"/>
                              <w:gridCol w:w="714"/>
                              <w:gridCol w:w="6"/>
                              <w:gridCol w:w="714"/>
                              <w:gridCol w:w="705"/>
                              <w:gridCol w:w="15"/>
                              <w:gridCol w:w="715"/>
                              <w:gridCol w:w="10"/>
                              <w:gridCol w:w="77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105"/>
                                    <w:rPr/>
                                  </w:pPr>
                                  <w:r>
                                    <w:rPr/>
                                    <w:t>DZ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78"/>
                                    <w:rPr/>
                                  </w:pPr>
                                  <w:r>
                                    <w:rPr/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/>
                                  </w:pPr>
                                  <w:r>
                                    <w:rPr/>
                                    <w:t>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击穿电压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/>
                                  </w:pPr>
                                  <w:r>
                                    <w:rPr/>
                                    <w:t>真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极限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表计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)MPa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表计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)MPa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压力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噪音（</w:t>
                                  </w:r>
                                  <w:r>
                                    <w:rPr/>
                                    <w:t>d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含水量</w:t>
                                  </w:r>
                                  <w:r>
                                    <w:rPr/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含气量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洁度</w:t>
                                  </w:r>
                                  <w:r>
                                    <w:rPr/>
                                    <w:t>NAS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级差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ind w:firstLine="313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滤精度</w:t>
                                  </w:r>
                                  <w:r>
                                    <w:rPr/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ind w:firstLine="277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—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加热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源电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出口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DN3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温范围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续工作时间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净油机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处理油特征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气量不大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含水量不大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mg/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击穿电压不小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K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新油三次处理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24.1pt;mso-wrap-distance-left:9pt;mso-wrap-distance-right:9pt;mso-wrap-distance-top:0pt;mso-wrap-distance-bottom:0pt;margin-top:23.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720"/>
                        <w:gridCol w:w="720"/>
                        <w:gridCol w:w="720"/>
                        <w:gridCol w:w="668"/>
                        <w:gridCol w:w="52"/>
                        <w:gridCol w:w="602"/>
                        <w:gridCol w:w="6"/>
                        <w:gridCol w:w="714"/>
                        <w:gridCol w:w="6"/>
                        <w:gridCol w:w="714"/>
                        <w:gridCol w:w="705"/>
                        <w:gridCol w:w="15"/>
                        <w:gridCol w:w="715"/>
                        <w:gridCol w:w="10"/>
                        <w:gridCol w:w="77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105"/>
                              <w:rPr/>
                            </w:pPr>
                            <w:r>
                              <w:rPr/>
                              <w:t>D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78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rPr/>
                            </w:pPr>
                            <w:r>
                              <w:rPr/>
                              <w:t>能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78"/>
                              <w:rPr/>
                            </w:pPr>
                            <w:r>
                              <w:rPr/>
                              <w:t>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78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击穿电压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78"/>
                              <w:rPr/>
                            </w:pPr>
                            <w:r>
                              <w:rPr/>
                              <w:t>真空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78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极限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表计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)MPa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表计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)MPa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工作压力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工作噪音（</w:t>
                            </w:r>
                            <w:r>
                              <w:rPr/>
                              <w:t>dB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含水量</w:t>
                            </w:r>
                            <w:r>
                              <w:rPr/>
                              <w:t>mg/kg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含气量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清洁度</w:t>
                            </w:r>
                            <w:r>
                              <w:rPr/>
                              <w:t>NAS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色级差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ind w:firstLine="313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过滤精度</w:t>
                            </w:r>
                            <w:r>
                              <w:rPr/>
                              <w:t>um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ind w:firstLine="277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—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电加热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总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电源电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进出口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DN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DN3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DN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油温范围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平均无故障时间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连续工作时间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净油机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被处理油特征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气量不大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含水量不大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mg/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击穿电压不小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K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新油三次处理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结构原理图：</w:t>
      </w:r>
    </w:p>
    <w:p>
      <w:pPr>
        <w:pStyle w:val="Normal"/>
        <w:rPr/>
      </w:pPr>
      <w:r>
        <w:rPr/>
        <w:drawing>
          <wp:inline distT="0" distB="0" distL="0" distR="0">
            <wp:extent cx="5657850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进油口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、液位自动控制阀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、放水阀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、精滤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进油阀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、旋转器</w:t>
      </w:r>
      <w:r>
        <w:rPr>
          <w:rFonts w:eastAsia="Times New Roman"/>
        </w:rPr>
        <w:t xml:space="preserve">              </w:t>
      </w:r>
      <w:r>
        <w:rPr/>
        <w:t>12</w:t>
      </w:r>
      <w:r>
        <w:rPr/>
        <w:t>、排气口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过滤罐</w:t>
      </w:r>
    </w:p>
    <w:p>
      <w:pPr>
        <w:pStyle w:val="Normal"/>
        <w:rPr/>
      </w:pPr>
      <w:r>
        <w:rPr/>
        <w:t>3</w:t>
      </w:r>
      <w:r>
        <w:rPr/>
        <w:t>、初滤器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真空表</w:t>
      </w:r>
      <w:r>
        <w:rPr>
          <w:rFonts w:eastAsia="Times New Roman"/>
        </w:rPr>
        <w:t xml:space="preserve">              </w:t>
      </w:r>
      <w:r>
        <w:rPr/>
        <w:t>13</w:t>
      </w:r>
      <w:r>
        <w:rPr/>
        <w:t>、真空泵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、止回阀</w:t>
      </w:r>
    </w:p>
    <w:p>
      <w:pPr>
        <w:pStyle w:val="Normal"/>
        <w:rPr/>
      </w:pPr>
      <w:r>
        <w:rPr/>
        <w:t>4</w:t>
      </w:r>
      <w:r>
        <w:rPr/>
        <w:t>、加热器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、放气阀</w:t>
      </w:r>
      <w:r>
        <w:rPr>
          <w:rFonts w:eastAsia="Times New Roman"/>
        </w:rPr>
        <w:t xml:space="preserve">              </w:t>
      </w:r>
      <w:r>
        <w:rPr/>
        <w:t>14</w:t>
      </w:r>
      <w:r>
        <w:rPr/>
        <w:t>、油</w:t>
      </w:r>
      <w:r>
        <w:rPr>
          <w:rFonts w:eastAsia="Times New Roman"/>
        </w:rPr>
        <w:t xml:space="preserve">  </w:t>
      </w:r>
      <w:r>
        <w:rPr/>
        <w:t>泵</w:t>
      </w:r>
      <w:r>
        <w:rPr>
          <w:rFonts w:eastAsia="Times New Roman"/>
        </w:rPr>
        <w:t xml:space="preserve">       </w:t>
      </w:r>
      <w:r>
        <w:rPr/>
        <w:t>19</w:t>
      </w:r>
      <w:r>
        <w:rPr/>
        <w:t>、出油口</w:t>
      </w:r>
    </w:p>
    <w:p>
      <w:pPr>
        <w:pStyle w:val="Normal"/>
        <w:rPr/>
      </w:pPr>
      <w:r>
        <w:rPr/>
        <w:t>5</w:t>
      </w:r>
      <w:r>
        <w:rPr/>
        <w:t>、温控器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、冷凝器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、压力表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、冷却水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常见故障及消除方法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</w:t>
            </w:r>
            <w:r>
              <w:rPr/>
              <w:t>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除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度达不</w:t>
            </w:r>
          </w:p>
          <w:p>
            <w:pPr>
              <w:pStyle w:val="Normal"/>
              <w:rPr/>
            </w:pPr>
            <w:r>
              <w:rPr/>
              <w:t>到技术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过滤油中含水多真空泵抽出气体含水蒸气过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使用地点海拨高度不同，不在标准大气压情况下影响真空度变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真空泵内，真空油低于油位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真空油，由于使用时间长含水量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连接处密封漏气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真空泵易损件磨损过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属正常现象，</w:t>
            </w:r>
            <w:r>
              <w:rPr>
                <w:rFonts w:eastAsia="Times New Roman"/>
              </w:rPr>
              <w:t xml:space="preserve"> </w:t>
            </w:r>
            <w:r>
              <w:rPr/>
              <w:t>需多次过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常现象，提高油的温度使水蒸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真空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需更换新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维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更换易损件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正常工作情</w:t>
            </w:r>
          </w:p>
          <w:p>
            <w:pPr>
              <w:pStyle w:val="Normal"/>
              <w:rPr/>
            </w:pPr>
            <w:r>
              <w:rPr/>
              <w:t>况下压力大于</w:t>
            </w:r>
          </w:p>
          <w:p>
            <w:pPr>
              <w:pStyle w:val="Normal"/>
              <w:rPr/>
            </w:pPr>
            <w:r>
              <w:rPr/>
              <w:t>0.3mp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器出油管太长，输送油位太高，出油口阀小或管太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滤油器吸有很多杂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改善工作环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清洗滤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泵喷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被过滤油含水量多，被吸入真空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真空泵内密封垫移位或损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更换真空油不得超过油位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修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不灵或无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控与温度计不吻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热器烧坏或线路断路或接触器未吸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、调整温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修线路或更换加热器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油泵无压力</w:t>
            </w:r>
          </w:p>
          <w:p>
            <w:pPr>
              <w:pStyle w:val="Normal"/>
              <w:rPr/>
            </w:pPr>
            <w:r>
              <w:rPr/>
              <w:t>出油量不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滤器滤网堵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排油泵油封漏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油管被堵或吸入缸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吸油管太细或吸程太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真空缸内喷翼小孔堵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洗初滤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整油封压盖无效需更换油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改善环境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拆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接通电源必须要接好地线才能操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操作时，注意电机转动方向，要符合箭头方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没有油循环时，不得启动加热器，否则会烧坏加热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排油前，必须打开出油管道所有阀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工作环境温度低于零下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高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不宜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十、随机配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说明书一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合格证一份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进出油管各一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电气原理图一份</w:t>
      </w: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9:00Z</dcterms:created>
  <dc:creator>jzm</dc:creator>
  <dc:description/>
  <cp:keywords/>
  <dc:language>en-US</dc:language>
  <cp:lastModifiedBy>X</cp:lastModifiedBy>
  <dcterms:modified xsi:type="dcterms:W3CDTF">2015-03-17T14:48:00Z</dcterms:modified>
  <cp:revision>11</cp:revision>
  <dc:subject/>
  <dc:title/>
</cp:coreProperties>
</file>